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42/2011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>DrA.</w:t>
      </w:r>
      <w:r>
        <w:rPr>
          <w:b/>
          <w:caps/>
          <w:sz w:val="28"/>
          <w:szCs w:val="28"/>
        </w:rPr>
        <w:t xml:space="preserve"> 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36ª Sessão Ordinária, realizada em 28 de setembro de 2011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o Promotor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Danilo Carlos Ramos Henriques</w:t>
      </w:r>
      <w:r>
        <w:rPr>
          <w:sz w:val="28"/>
          <w:szCs w:val="28"/>
        </w:rPr>
        <w:t xml:space="preserve">, titular da Promotoria de Justiça de BERTOLÍNEA, para a Promotoria de Justiça de PIMENTEIRAS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3 de outu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ÉLIA SARAIVA LIMA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a-Geral de Justiça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26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1-09-30T13:32:00Z</dcterms:modified>
  <cp:revision>4</cp:revision>
  <dc:subject/>
  <dc:title>EDITAL Nº 063/2010 – C</dc:title>
</cp:coreProperties>
</file>